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/>
        <w:t>班次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3885"/>
        <w:gridCol w:w="1933"/>
        <w:gridCol w:w="20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50" w:right="776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08:00Z</dcterms:created>
  <dc:creator>赵瑜佳</dc:creator>
  <dc:description/>
  <dc:language>en-US</dc:language>
  <cp:lastModifiedBy>queen♛</cp:lastModifiedBy>
  <dcterms:modified xsi:type="dcterms:W3CDTF">2021-02-03T07:28:23Z</dcterms:modified>
  <cp:revision>2</cp:revision>
  <dc:subject/>
  <dc:title>票据交接登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